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3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ara lo que corresp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 de febrero de 1999</w:t>
      </w:r>
    </w:p>
    <w:p>
      <w:pPr>
        <w:pStyle w:val="Normal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Adjunto copia de¡ Proyecto de Ley de "Reforma a Varios Artículos de¡ Código Notarial", a efecto de que rinda su criterio al respecto a la mayor breveda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29"/>
      <w:ind w:left="50" w:right="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54:00Z</dcterms:created>
  <dc:creator>user</dc:creator>
  <dc:description/>
  <dc:language>en-US</dc:language>
  <cp:lastModifiedBy>user</cp:lastModifiedBy>
  <dcterms:modified xsi:type="dcterms:W3CDTF">2006-05-15T16:54:00Z</dcterms:modified>
  <cp:revision>2</cp:revision>
  <dc:subject/>
  <dc:title>CIRCULAR: DG-036-99</dc:title>
</cp:coreProperties>
</file>